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n Pra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0-390-9293 (M) | www.linkedin.com/in/allenpratt | </w:t>
      </w:r>
      <w:r>
        <w:rPr>
          <w:spacing w:val="-3"/>
          <w:sz w:val="22"/>
          <w:szCs w:val="22"/>
        </w:rPr>
        <w:t>allen.k.pratt@gmail.com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2"/>
          <w:szCs w:val="22"/>
        </w:rPr>
        <w:t>GM Operations Supply Chain Executive with turnaround success growing profits in competitive segments.</w:t>
      </w:r>
    </w:p>
    <w:p>
      <w:pPr>
        <w:pStyle w:val="Normal"/>
        <w:jc w:val="both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mproved EBITDA by 22% (annualized rate) through lean and Six Sigma structured problem solv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rned $1 M sales in first nine months by launching company’s first ecommerce website, saving $400,0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abled 50% productivity gains in 120 days, 75% lead time reductions by Lean manufacturing Kaizen ev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de direction for immediate and long term operational and financial result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>Turned around underperforming unit, igniting $28 M revenue gain to $35 M and 11% profit increase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newed $5 M Enterprise Resource Planning implementation leading 40-member cross functional team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 xml:space="preserve">Grow profitability and revenues 35% by introducing new operations initiatives, forging effective strategic alliances, implementing new management techniques and building, and mentoring team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ive financial results through strategy execution, growth opportunities and performance improvement initiativ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oved customer order fill rates to 95%, increased throughput 17% and lowered targeted inventories 6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veloped a local supplier to eliminate quality and delivery issues resulting in over $200,000 cost saving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duced past due orders 30% by renewed controls leading post implementation advisory team in Netherland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reased new product sales 150% over six years with increased 20% market share grow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BA Masters of Business Administration, </w:t>
      </w:r>
      <w:r>
        <w:rPr>
          <w:rStyle w:val="Applestylespan"/>
          <w:b/>
          <w:sz w:val="22"/>
          <w:szCs w:val="22"/>
        </w:rPr>
        <w:t xml:space="preserve">Henry B. Tippie College of Business, </w:t>
      </w:r>
      <w:r>
        <w:rPr>
          <w:b/>
          <w:sz w:val="22"/>
          <w:szCs w:val="22"/>
        </w:rPr>
        <w:t>University of Iowa, 19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BA Management and BBA Marketing, University of Iowa, Iowa City, Iowa, 19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ICS-CIRM, Integrated Resources Management and CPIM, Production and Inventory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Director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009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ye Consulting Adviso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boutique Lean operations management consulting firm)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Benchmarking best practices and SWOT analysis leads to operational improvement decisions and provides organizations with insight into product demand, customer price sensitivity and effectiveness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rows profitability and revenues 35% by introducing new operations initiatives, forging effective strategic alliances, implementing new management techniques and building, and mentoring team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ncrease earnings and product sales 40% by positioning the company for Lean / Six Sigma mark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Vice President, Parts / Supply Chain and Director</w:t>
        <w:tab/>
        <w:tab/>
        <w:tab/>
        <w:tab/>
        <w:tab/>
      </w:r>
      <w:r>
        <w:rPr>
          <w:sz w:val="22"/>
          <w:szCs w:val="22"/>
        </w:rPr>
        <w:t>2003 – 200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 Roland (German capital equipment OEM)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cruited to re-establish supply chain credibility and enhancing P&amp;L by 22% annualized rate over period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rove growth and effective organizational productivity as recognized customer service leader among industry executives using SAP information system to analyze data and create actionable plan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Parts Operations and Director Materials</w:t>
        <w:tab/>
        <w:tab/>
        <w:tab/>
        <w:tab/>
        <w:tab/>
        <w:tab/>
      </w:r>
      <w:r>
        <w:rPr>
          <w:sz w:val="22"/>
          <w:szCs w:val="22"/>
        </w:rPr>
        <w:t>2001 –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s International Corp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eading web offset equipment OEM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>Increased customer order fill rates to 90%+ and raised priority on-time deliveries 59% by delivering operational improvements in Oracle ERP environ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rector Materials and Information Systems </w:t>
        <w:tab/>
        <w:tab/>
        <w:tab/>
        <w:tab/>
        <w:tab/>
        <w:tab/>
        <w:tab/>
      </w:r>
      <w:r>
        <w:rPr>
          <w:sz w:val="22"/>
          <w:szCs w:val="22"/>
        </w:rPr>
        <w:t>2000 –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s Manufactur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eading seating systems OEM, tier 1 supplier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>Launched 50% productivity gains in 120 days and sustained higher customer satisfaction in due date qua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s Manager and Project Manager</w:t>
        <w:tab/>
        <w:tab/>
        <w:tab/>
        <w:tab/>
        <w:tab/>
        <w:tab/>
        <w:tab/>
      </w:r>
      <w:r>
        <w:rPr>
          <w:sz w:val="22"/>
          <w:szCs w:val="22"/>
        </w:rPr>
        <w:t>1997 –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mont Industri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global irrigation systems, metals manufacturer)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dentified $250 K in inventory reduction costs savings, improved inventory turns 10% favorable to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vious experience: General Electric, Case New Holland, Quantum Foods and Bell Sport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576" w:hanging="288"/>
    </w:pPr>
    <w:rPr/>
  </w:style>
  <w:style w:type="paragraph" w:styleId="BodyText3">
    <w:name w:val="Body Text 3"/>
    <w:basedOn w:val="Normal"/>
    <w:qFormat/>
    <w:pPr>
      <w:pBdr>
        <w:bottom w:val="single" w:sz="12" w:space="0" w:color="000000"/>
      </w:pBdr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spacing w:lineRule="auto" w:line="288"/>
      <w:ind w:left="331" w:hanging="0"/>
      <w:jc w:val="both"/>
    </w:pPr>
    <w:rPr>
      <w:rFonts w:ascii="Garamond" w:hAnsi="Garamond" w:cs="Garamond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45:00Z</dcterms:created>
  <dc:creator>DN</dc:creator>
  <dc:description/>
  <cp:keywords/>
  <dc:language>en-US</dc:language>
  <cp:lastModifiedBy>Owner</cp:lastModifiedBy>
  <cp:lastPrinted>2011-01-13T13:25:00Z</cp:lastPrinted>
  <dcterms:modified xsi:type="dcterms:W3CDTF">2011-01-22T15:45:00Z</dcterms:modified>
  <cp:revision>2</cp:revision>
  <dc:subject>Jobfox</dc:subject>
  <dc:title>CLIENT NAME</dc:title>
</cp:coreProperties>
</file>